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IVER OF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 hereby waive the specific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after described, by _______________________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act between us dated _____________,19__; said b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iver is directed solely and exclusively to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ne oth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